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57-1132-2019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wota jaką Zamawiający zamierza przeznaczyć na sfinansowanie zamówienia 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>Zadanie 1:34.000,00 netto</w:t>
        <w:tab/>
        <w:tab/>
        <w:t>Zadanie 2: 50.000,00 netto</w:t>
        <w:tab/>
        <w:tab/>
        <w:t>Zadanie 3: 52.000,00 netto</w:t>
        <w:tab/>
        <w:tab/>
        <w:t>Zadanie 4: 6.600,00 netto</w:t>
        <w:tab/>
        <w:tab/>
        <w:t>Zadanie 5: 11.4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danie 6: 20.000,00 netto</w:t>
        <w:tab/>
        <w:tab/>
        <w:t>Zadanie 7: 5.000,00 netto</w:t>
        <w:tab/>
        <w:tab/>
        <w:t>Zadanie 8: 3.000,00 netto</w:t>
        <w:tab/>
        <w:tab/>
        <w:t>Zadanie 9: 19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ena n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zadanie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ena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Cena 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Cena 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Cena 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ena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Cena </w: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ett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adanie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zadanie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*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Elfa Distrelec Sp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l. Jerozolimskie 136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30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5 dni 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oftbook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Pszona 3/69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-46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kład Automatyki Przemysłowej BP Sp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Młyńska 16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-200 Koń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lympus Polska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ul. Wynalazek 1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677 Warszawa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kroskopy@olympus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stlab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Lutosławskiego 8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-649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terlab Sp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Kosiarzy 37/20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95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3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tional Instruments Poland Sp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. Postępu 15c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6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6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2.08.2019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pis osoby sporządzającej protokół)</w:t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data i podpis kierownika zamawiającego lub osoby z upoważnieniem)</w:t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4:00Z</dcterms:created>
  <dc:creator>msadecki</dc:creator>
  <dc:description/>
  <dc:language>en-US</dc:language>
  <cp:lastModifiedBy>Agnieszka</cp:lastModifiedBy>
  <cp:lastPrinted>2019-08-22T10:54:00Z</cp:lastPrinted>
  <dcterms:modified xsi:type="dcterms:W3CDTF">2019-08-22T08:54:00Z</dcterms:modified>
  <cp:revision>2</cp:revision>
  <dc:subject/>
  <dc:title>oznaczenie sprawy</dc:title>
</cp:coreProperties>
</file>